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tbl>
      <w:tblPr>
        <w:tblW w:w="10195" w:type="dxa"/>
        <w:jc w:val="left"/>
        <w:tblInd w:w="-113" w:type="dxa"/>
        <w:tblLayout w:type="fixed"/>
        <w:tblCellMar>
          <w:top w:w="0" w:type="dxa"/>
          <w:left w:w="108" w:type="dxa"/>
          <w:bottom w:w="0" w:type="dxa"/>
          <w:right w:w="108" w:type="dxa"/>
        </w:tblCellMar>
      </w:tblPr>
      <w:tblGrid>
        <w:gridCol w:w="10195"/>
      </w:tblGrid>
      <w:tr>
        <w:trPr/>
        <w:tc>
          <w:tcPr>
            <w:tcW w:w="10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ribuțiile postului :</w:t>
            </w:r>
          </w:p>
          <w:p>
            <w:pPr>
              <w:pStyle w:val="Normal"/>
              <w:numPr>
                <w:ilvl w:val="0"/>
                <w:numId w:val="1"/>
              </w:numPr>
              <w:tabs>
                <w:tab w:val="clear" w:pos="708"/>
                <w:tab w:val="left" w:pos="284" w:leader="none"/>
              </w:tabs>
              <w:spacing w:lineRule="auto" w:line="240" w:before="0" w:after="0"/>
              <w:ind w:left="720" w:right="-23" w:hanging="360"/>
              <w:jc w:val="both"/>
              <w:rPr>
                <w:sz w:val="24"/>
                <w:szCs w:val="24"/>
              </w:rPr>
            </w:pPr>
            <w:r>
              <w:rPr>
                <w:rFonts w:eastAsia="Times New Roman" w:cs="Times New Roman" w:ascii="Times New Roman" w:hAnsi="Times New Roman"/>
                <w:b/>
                <w:sz w:val="24"/>
                <w:szCs w:val="24"/>
                <w:u w:val="single"/>
                <w:lang w:eastAsia="ro-RO"/>
              </w:rPr>
              <w:t>inspector, clasa I, grad profesional asistent</w:t>
            </w:r>
            <w:r>
              <w:rPr>
                <w:rFonts w:eastAsia="Times New Roman" w:cs="Times New Roman" w:ascii="Times New Roman" w:hAnsi="Times New Roman"/>
                <w:b/>
                <w:sz w:val="24"/>
                <w:szCs w:val="24"/>
                <w:lang w:eastAsia="ro-RO"/>
              </w:rPr>
              <w:t xml:space="preserve"> în cadrul Compartimentului Monitorizare Servicii de Utilități Publice – Serviciul Monitorizare Servicii de Utilități Publice, Guvernanță Corporativă și Transport Public Local</w:t>
            </w:r>
          </w:p>
        </w:tc>
      </w:tr>
      <w:tr>
        <w:trPr/>
        <w:tc>
          <w:tcPr>
            <w:tcW w:w="101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1. Cunoașterea legislației, codurilor legislative, hotărârilor guvernamentale, ordinelor executive, regulamentele diferitelor agenții, instituții administrative;</w:t>
            </w:r>
          </w:p>
          <w:p>
            <w:pPr>
              <w:pStyle w:val="ListParagraph"/>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Urmărește respectarea legislației în vigoare în domeniul protecției mediului pe raza Municipiului Sighișoara;</w:t>
            </w:r>
          </w:p>
          <w:p>
            <w:pPr>
              <w:pStyle w:val="ListParagraph"/>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sz w:val="24"/>
                <w:szCs w:val="24"/>
              </w:rPr>
              <w:t>3. Urmărește ducerea la îndeplinire a obligațiilor administrației publice locale privind protecția mediului și a hotărârilor referitoare la protecția mediului emise de către Consiliul Local al Municipiului Sighișoara;</w:t>
            </w:r>
          </w:p>
          <w:p>
            <w:pPr>
              <w:pStyle w:val="ListParagraph"/>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Întocmește referate, informări și rapoarte de specialitate către conducerea instituției și/sau Consiliului Local al Municipiului Sighișoara în vederea aducerii la cunoștință, promovării și/sau aprobării studiilor, lucrărilor de investiții sau proiecte referitoare la problemele de mediu constatate pe raza Municipului Sighișoara;</w:t>
            </w:r>
          </w:p>
          <w:p>
            <w:pPr>
              <w:pStyle w:val="ListParagraph"/>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sz w:val="24"/>
                <w:szCs w:val="24"/>
              </w:rPr>
              <w:t>5. Cunoașterea contractelor, actelor adiționale, proiectelor încheiate de UAT Sighișoara;</w:t>
            </w:r>
          </w:p>
          <w:p>
            <w:pPr>
              <w:pStyle w:val="ListParagraph"/>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sz w:val="24"/>
                <w:szCs w:val="24"/>
              </w:rPr>
              <w:t>6. Întocmește raportările pe linie de protecția mediului solicitate de forurile superioare;</w:t>
            </w:r>
          </w:p>
          <w:p>
            <w:pPr>
              <w:pStyle w:val="ListParagraph"/>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sz w:val="24"/>
                <w:szCs w:val="24"/>
              </w:rPr>
              <w:t>7. Întocmește referatele de necesitate pentru achizițiile publice din sfera de activitate;</w:t>
            </w:r>
          </w:p>
          <w:p>
            <w:pPr>
              <w:pStyle w:val="ListParagraph"/>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sz w:val="24"/>
                <w:szCs w:val="24"/>
              </w:rPr>
              <w:t>8. Răspunde de centralizarea unor date și studii statistice necesare unor raportări solicitate de către Consiliul Județean, Direcția de Statistică sau de către alte organe administrative la nivel județean și/sau național;</w:t>
            </w:r>
          </w:p>
          <w:p>
            <w:pPr>
              <w:pStyle w:val="ListParagraph"/>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sz w:val="24"/>
                <w:szCs w:val="24"/>
              </w:rPr>
              <w:t>9. Asigură reprezentarea din partea Municipiului Sighișoara în calitate de responsabil cu asigurarea activității de reglementare pe probleme de protecția mediului în timpul ședințelor, acțiunilor, activităților, comisiilor, derulate, organizate, solicitate Municipiului Sighișoara de către autoritățile cu atribuții de monitorizare, coordonare, îndrumare, reglementare și control în domeniu : Agenția pentru Protecția Mediului Mureș, Garda Naţională de Mediu - Comisariatul Județean Mureș, Direcția de Sănătate Publică Mureș, Administraţia Națională ”Apele Române” – Administrația Bazinală de Apă Mureș, etc.;</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10. Participă în calitate de responsabil cu asigurarea activității de reglementare pe probleme de protecția mediului la controalele efectuate de către autoritățile abilitate</w:t>
            </w:r>
          </w:p>
          <w:p>
            <w:pPr>
              <w:pStyle w:val="ListParagraph"/>
              <w:spacing w:lineRule="auto" w:line="240" w:before="0" w:after="0"/>
              <w:ind w:left="360" w:hanging="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genția pentru Protecția Mediului Mureș, Garda Naţională de Mediu-Comisariatul Județean Mureș, Direcția de Sănătate Publică Mureș, Administraţia Națională ”Apele Române” – Administrația Bazinală de Apă Mureș, etc.) la Primăria Municipiului Sighișoara sau cu atribuții de reglementare în domeniul din partea administrației publice locale din Municipiul Sighișoara;</w:t>
            </w:r>
          </w:p>
          <w:p>
            <w:pPr>
              <w:pStyle w:val="ListParagraph"/>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sz w:val="24"/>
                <w:szCs w:val="24"/>
              </w:rPr>
              <w:t>11. Sesizează Serviciul Public Poliția Locală cu privire la încălcarea legislației de mediu constatate sau sesizate de către populație în vederea remedierii, pedepsirii vinovaților conform legislației în domeniu, colaborând cu aceasta în cercetarea faptelor și aplicarea prevederilor legislative în vigoare;</w:t>
            </w:r>
          </w:p>
          <w:p>
            <w:pPr>
              <w:pStyle w:val="ListParagraph"/>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sz w:val="24"/>
                <w:szCs w:val="24"/>
              </w:rPr>
              <w:t>12. Participă la acțiuni și activități comune împreună cu Compartimentul protecția mediului din cadrul Serviciului Public Poliția Locale Sighișoara pe următoarele direcții :</w:t>
            </w:r>
          </w:p>
          <w:p>
            <w:pPr>
              <w:pStyle w:val="ListParagraph"/>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controlul proprietarilor de imobile din Municipiul Sighișoara cu privire la respectarea legislației în vigoare referitoare la evacuarea apelor uzate menajere din gospodăriile proprii, în special în zonele fără canalizare menajeră stradală sau din vecinătatea cursurilor de apă care traversează localitatea</w:t>
            </w:r>
          </w:p>
          <w:p>
            <w:pPr>
              <w:pStyle w:val="ListParagraph"/>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controlul operatorilor economici care își desfășoară activitatea pe raza Municipiului Sighișoara pentru prevenirea eliminării accidentale / intenționate de poluanți sau depozitări necontrolate de deșeuri și dezvoltarea sistemelor de colectare a deșeurilor refolosibile</w:t>
            </w:r>
          </w:p>
          <w:p>
            <w:pPr>
              <w:pStyle w:val="ListParagraph"/>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urmărirea respectării legislației de protecția mediului de către operatorii economici care prestează servicii publice de gospodărie comunală</w:t>
            </w:r>
          </w:p>
          <w:p>
            <w:pPr>
              <w:pStyle w:val="ListParagraph"/>
              <w:spacing w:lineRule="auto" w:line="240" w:before="0" w:after="0"/>
              <w:ind w:left="136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13. Se îngrijește de obținerea în numele instituției a avizului de mediu, a acordului de mediu, autorizațiilor de gospodărire a apelor și sănătate publică sau a altui act administrativ / de reglementare al autorității competente pentru protecția mediului, după caz, necesar în cazul realizarii unor proiecte, a unor lucrări de investiții, în cazul adoptării unor planuri sau programe (executate de către administrația publică locală care au impact asupra mediului (lucrări pentru depozitarea deșeurilor, lucrări de canalizare, apă, etc) și/sau în alte situații prevăzute de lege;</w:t>
            </w:r>
          </w:p>
          <w:p>
            <w:pPr>
              <w:pStyle w:val="ListParagraph"/>
              <w:spacing w:lineRule="auto" w:line="240" w:before="0" w:after="0"/>
              <w:ind w:left="360" w:hanging="0"/>
              <w:contextualSpacing/>
              <w:jc w:val="both"/>
              <w:rPr/>
            </w:pPr>
            <w:r>
              <w:rPr>
                <w:rFonts w:cs="Times New Roman" w:ascii="Times New Roman" w:hAnsi="Times New Roman"/>
                <w:sz w:val="24"/>
                <w:szCs w:val="24"/>
              </w:rPr>
              <w:t>14. Urmărește luarea de probe pentru controlul calității apei din sursele aflate pe domeniul public – fântâni, puțuri, izvoare – de către reprezentanții Direcției de Sănătate Publică Mureș și face propuneri pentru inscripționarea și întreținerea corespunzătoare a acestora</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15. Întocmește, concepe și redactează studii, rapoarte, lucrări de sinteză, note interne, participă la dezbaterile publice pe domeniile atribuite, redactează rapoarte de specialitate, note justificative, note de fundamantare, etc. în domeniul de competență;</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16. Înregistrează și ține evidența documentelor emise în registre și formatele electronice create în acest scop;</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17. Respectă circuitul documentelor și termenul legal de soluționatre;</w:t>
            </w:r>
          </w:p>
          <w:p>
            <w:pPr>
              <w:pStyle w:val="ListParagraph"/>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sz w:val="24"/>
                <w:szCs w:val="24"/>
              </w:rPr>
              <w:t>18. Se preocupă de îndosarierea și depunerea la arhivă a documentelor la termenul scadent;</w:t>
            </w:r>
          </w:p>
          <w:p>
            <w:pPr>
              <w:pStyle w:val="ListParagraph"/>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sz w:val="24"/>
                <w:szCs w:val="24"/>
              </w:rPr>
              <w:t>19. Respectă Regulamentul de Organizare și Funcționare și Regulamentul de Ordine Internă a Municipiului Sighișoara;</w:t>
            </w:r>
          </w:p>
          <w:p>
            <w:pPr>
              <w:pStyle w:val="ListParagraph"/>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sz w:val="24"/>
                <w:szCs w:val="24"/>
              </w:rPr>
              <w:t>20. Respectă procedurile de lucru specifice stabilite și va participa la îmbunătățiere acestora și la elaborarea de noi poceduri pentru activitățile care nu au stabilite proceduri de lucru;</w:t>
            </w:r>
          </w:p>
          <w:p>
            <w:pPr>
              <w:pStyle w:val="ListParagraph"/>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sz w:val="24"/>
                <w:szCs w:val="24"/>
              </w:rPr>
              <w:t>21. Rezolvă în termen legal sesizările primite de la cetățenii municipiului referitoare la respectarea legislației, realizarea activităților și prestarea serviciilor publice în domeniul său de responsabititate</w:t>
            </w:r>
          </w:p>
          <w:p>
            <w:pPr>
              <w:pStyle w:val="ListParagraph"/>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sz w:val="24"/>
                <w:szCs w:val="24"/>
              </w:rPr>
              <w:t>22. Cercetează, verifică pe teren, propune soluții și redactează răspunsul la adresele, petițiile, cererile și sesizările persoanelor fizice sau juridice pe linia protecției mediului în termenele prevăzute de actele normative în vigoare;</w:t>
            </w:r>
          </w:p>
          <w:p>
            <w:pPr>
              <w:pStyle w:val="ListParagraph"/>
              <w:spacing w:lineRule="auto" w:line="240" w:before="0" w:after="0"/>
              <w:ind w:left="360" w:hanging="0"/>
              <w:contextualSpacing/>
              <w:jc w:val="both"/>
              <w:rPr>
                <w:rFonts w:ascii="Times New Roman" w:hAnsi="Times New Roman" w:cs="Times New Roman"/>
                <w:b/>
                <w:b/>
                <w:color w:val="000000"/>
                <w:sz w:val="24"/>
                <w:szCs w:val="24"/>
              </w:rPr>
            </w:pPr>
            <w:r>
              <w:rPr>
                <w:rFonts w:cs="Times New Roman" w:ascii="Times New Roman" w:hAnsi="Times New Roman"/>
                <w:sz w:val="24"/>
                <w:szCs w:val="24"/>
              </w:rPr>
              <w:t>23.</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Urmărește activitatea S.C. Ecoserv Sig S.R.L. cu privire la construirea, modernizarea, întreținerea, administrarea și exploatarea pieței agroalimentare;</w:t>
            </w:r>
          </w:p>
          <w:p>
            <w:pPr>
              <w:pStyle w:val="ListParagraph"/>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sz w:val="24"/>
                <w:szCs w:val="24"/>
              </w:rPr>
              <w:t>24. Îndeplinește orice alte sarcini de serviciu prevăzute de lege sau cele transmise prin dispoziții emise de către primar, viceprimar sau secretar, conforme cu  domeniul de activitate specific și scopului postului;</w:t>
            </w:r>
          </w:p>
          <w:p>
            <w:pPr>
              <w:pStyle w:val="ListParagraph"/>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sz w:val="24"/>
                <w:szCs w:val="24"/>
              </w:rPr>
              <w:t>25. Respectă atribuțiile ce revin pe linie de securitae în muncă și PSI</w:t>
            </w:r>
          </w:p>
          <w:p>
            <w:pPr>
              <w:pStyle w:val="ListParagraph"/>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sz w:val="24"/>
                <w:szCs w:val="24"/>
              </w:rPr>
              <w:t>26. Participă la cursurile de perfecționare profesională</w:t>
            </w:r>
          </w:p>
          <w:p>
            <w:pPr>
              <w:pStyle w:val="ListParagraph"/>
              <w:spacing w:lineRule="auto" w:line="240" w:before="0" w:after="0"/>
              <w:ind w:left="454"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160"/>
        <w:rPr>
          <w:sz w:val="24"/>
          <w:szCs w:val="24"/>
        </w:rPr>
      </w:pPr>
      <w:r>
        <w:rPr>
          <w:sz w:val="24"/>
          <w:szCs w:val="24"/>
        </w:rPr>
      </w:r>
    </w:p>
    <w:sectPr>
      <w:footerReference w:type="default" r:id="rId2"/>
      <w:type w:val="nextPage"/>
      <w:pgSz w:w="11906" w:h="16838"/>
      <w:pgMar w:left="567" w:right="567" w:gutter="567"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Pagina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2</w:t>
    </w:r>
    <w:r>
      <w:rPr>
        <w:sz w:val="24"/>
        <w:b/>
        <w:szCs w:val="24"/>
        <w:bCs/>
        <w:rFonts w:cs="Times New Roman" w:ascii="Times New Roman" w:hAnsi="Times New Roman"/>
      </w:rPr>
      <w:fldChar w:fldCharType="end"/>
    </w:r>
    <w:r>
      <w:rPr>
        <w:rFonts w:cs="Times New Roman" w:ascii="Times New Roman" w:hAnsi="Times New Roman"/>
        <w:sz w:val="24"/>
        <w:szCs w:val="24"/>
      </w:rPr>
      <w:t xml:space="preserve"> din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2</w:t>
    </w:r>
    <w:r>
      <w:rPr>
        <w:sz w:val="24"/>
        <w:b/>
        <w:szCs w:val="24"/>
        <w:bCs/>
        <w:rFonts w:cs="Times New Roman" w:ascii="Times New Roman" w:hAnsi="Times New Roman"/>
      </w:rPr>
      <w:fldChar w:fldCharType="end"/>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bullet"/>
      <w:lvlText w:val="-"/>
      <w:lvlJc w:val="left"/>
      <w:pPr>
        <w:tabs>
          <w:tab w:val="num" w:pos="0"/>
        </w:tabs>
        <w:ind w:left="1369" w:hanging="360"/>
      </w:pPr>
      <w:rPr>
        <w:rFonts w:ascii="Times New Roman" w:hAnsi="Times New Roman" w:cs="Times New Roman"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5:49:00Z</dcterms:created>
  <dc:creator>3020</dc:creator>
  <dc:description/>
  <cp:keywords/>
  <dc:language>en-US</dc:language>
  <cp:lastModifiedBy>DanaS</cp:lastModifiedBy>
  <cp:lastPrinted>2017-08-31T14:48:00Z</cp:lastPrinted>
  <dcterms:modified xsi:type="dcterms:W3CDTF">2021-07-05T15:49:00Z</dcterms:modified>
  <cp:revision>2</cp:revision>
  <dc:subject/>
  <dc:title>Denumirea autorității sau instituției publice</dc:title>
</cp:coreProperties>
</file>